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3 по органической химии за 10 клас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формулы веществ по названию. К веществу диэтиловый эфир напишите 2 изомера и 2 гомолога. Назовите 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center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3-диметил-3-хлорпентан,</w:t>
        <w:tab/>
        <w:t xml:space="preserve">    д) этиловый эфир уксусной кислоты</w:t>
      </w:r>
    </w:p>
    <w:p>
      <w:pPr>
        <w:pStyle w:val="Normal"/>
        <w:tabs>
          <w:tab w:val="clear" w:pos="708"/>
          <w:tab w:val="left" w:pos="5040" w:leader="none"/>
          <w:tab w:val="left" w:pos="113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орциклобутан,</w:t>
        <w:tab/>
        <w:t xml:space="preserve">    е) 4-аминовалериановая кислот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илбензол (толуол),</w:t>
        <w:tab/>
        <w:t xml:space="preserve"> ж) пропилам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этиловый эфи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е превращения и укажите условия их протек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 →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 →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H→ 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-COOH → 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COOH→  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COON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При бромировании 4,6 г толуола в присутствии катализатора было получено 5,3 г     4-бромтолуола. Определите массовую долю выхода указанного продукта реакции. Какой изомер бромтолуола может также получиться при этом (напишите его формулу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7:00Z</dcterms:created>
  <dc:creator>школа</dc:creator>
  <dc:description/>
  <dc:language>en-US</dc:language>
  <cp:lastModifiedBy>школа</cp:lastModifiedBy>
  <dcterms:modified xsi:type="dcterms:W3CDTF">2010-08-30T12:37:00Z</dcterms:modified>
  <cp:revision>2</cp:revision>
  <dc:subject/>
  <dc:title/>
</cp:coreProperties>
</file>