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2 по теме «Химические реакции».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Реакция, уравнения которой        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+ 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являетс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ндотермической, обмена;                      в) обмена, экзотермичес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терогенной, обмена.                             г) обмена, каталитичес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йте характеристику этой реакции по всем известным вам классификац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Коэффициент перед окислителем в уравнении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→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рав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2    б) 5    в) 1    г)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тавьте коэффициенты в уравнении методом электронного балан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Сокращённое ионное уравнение реакции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i/>
          <w:sz w:val="24"/>
          <w:szCs w:val="24"/>
        </w:rPr>
        <w:t>Н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→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соответствует взаимодействи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азотной кислоты с карбонатом натрия;            в) соляной кислоты с гидроксидом натр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угольной кислоты с гидроксидом калия;         г) серной кислоты с оксидом углерода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ишите полные ионные и молекулярные уравнения для этой реа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 водном растворе среда кислая  в случа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льфита натрия;                                        б) сульфата натр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сульфата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;                                     г) карбоната аммо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ишите сокращённое ионное уравнения гидролиза этой со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акое из веществ подвергается щелочному гидролиз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глюкоза     б) твёрдое мыло (стеарат натрия)     в) серная кислота     г) поваренная со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пишите уравнение обратимого гидролиза и укажите условия смещения равновесия этого процесса  в сторону продуктов гидроли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Какова будет скорость реакции при 4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, если при 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 она равна 0,4 моль/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ч, а при повышении температуры на каждые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она возрастает в 3 раз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0,8 моль/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ч          б) 1,2 моль/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ч                 в) 2,4 моль/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ч                  г) 3,6 моль/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Термохимическое уравнение  полного сгорания ацетилена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+5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=4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+ 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i/>
          <w:sz w:val="24"/>
          <w:szCs w:val="24"/>
        </w:rPr>
        <w:t>+2610 кД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 2,24 л. ацетилена выделится тепл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305 кДж;            б) 261 кДж;                      в) 130, 5 кДж;                  г) 65,25 к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сставьте коэффициенты в уравнении методом электронного балан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-CH=CH-CH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+KMn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+H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→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CH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-CHOH-CHOH-CH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+Mn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+KO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2 по теме «Химические реакции».</w:t>
      </w:r>
    </w:p>
    <w:p>
      <w:pPr>
        <w:pStyle w:val="Normal"/>
        <w:spacing w:lineRule="auto" w:line="240" w:before="0" w:after="0"/>
        <w:ind w:left="-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Реакция, уравнения которой        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+ 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являетс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эндотермической, обмена;                      в) обмена, экзотермичес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терогенной, обмена.                             г) обмена, каталитичес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йте характеристику этой реакции по всем известным вам классификац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Коэффициент перед окислителем в уравнении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→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рав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2    б) 5    в) 1    г)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тавьте коэффициенты в уравнении методом электронного балан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Сокращённое ионное уравнение реакции  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→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соответствует взаимодейств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зотной кислоты с карбонатом натрия;            в) соляной кислоты с карбонатом кальц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угольной кислоты с гидроксидом калия;         г) серной кислоты с оксидом углерода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ишите полные ионные и молекулярные уравнения для этой реа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 водном растворе среда щелочная в случа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льфита натрия;                                        б) сульфата натр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сульфата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;                                     г) карбоната аммо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ишите сокращённое ионное уравнения гидролиза этой со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акое из веществ подвергается гидролиз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глюкоза     б) твёрдое мыло (стеарат натрия)     в) серная кислота     г) поваренная со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пишите уравнение обратимого гидролиза и укажите условия смещения равновесия этого процесса  в сторону продуктов гидроли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Какова будет скорость реакции при 4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, если при 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 она равна 0,4 моль/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ч, а при повышении температуры на каждые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она возрастает в 3 раз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0,8 моль/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ч          б) 1,2 моль/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ч                 в) 2,4 моль/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ч                  г) 3,6 моль/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Термохимическое уравнение  полного сгорания ацетилена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+5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=4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+ 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i/>
          <w:sz w:val="24"/>
          <w:szCs w:val="24"/>
        </w:rPr>
        <w:t>+2610 к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1,12л  ацетилена выделится тепл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305 кДж;            б) 261 кДж;                      в) 130, 5 кДж;                  г) 65,25 к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сставьте коэффициенты в уравнении методом электронного балан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-CH=CH-CH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+KMn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+H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→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CH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-CHOH-CHOH-CH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+Mn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+KO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40:00Z</dcterms:created>
  <dc:creator>школа</dc:creator>
  <dc:description/>
  <dc:language>en-US</dc:language>
  <cp:lastModifiedBy>школа</cp:lastModifiedBy>
  <dcterms:modified xsi:type="dcterms:W3CDTF">2010-08-30T12:40:00Z</dcterms:modified>
  <cp:revision>2</cp:revision>
  <dc:subject/>
  <dc:title/>
</cp:coreProperties>
</file>