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вариант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уравнениям химических реакци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граммов магния можно сжечь в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. кислород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литров водорода выделится при взаимодейств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. цинка с соляной кислото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тров водорода потребуется для восстановления z г. оксида меди (1)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раммов оксида фосфора (V) получится при сжигани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г. Фосфора в кислород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тров кислорода получится при разложении q г. пероксида водород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раммов перманганата калия нужно разложить, чтобы выделилось столько кислорода, сколько его выделяется при разлож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г. пероксида водоро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ерем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6"/>
        <w:gridCol w:w="751"/>
        <w:gridCol w:w="821"/>
        <w:gridCol w:w="821"/>
        <w:gridCol w:w="821"/>
        <w:gridCol w:w="82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ременно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4:00Z</dcterms:created>
  <dc:creator>школа</dc:creator>
  <dc:description/>
  <dc:language>en-US</dc:language>
  <cp:lastModifiedBy>школа</cp:lastModifiedBy>
  <cp:lastPrinted>2009-03-02T17:14:00Z</cp:lastPrinted>
  <dcterms:modified xsi:type="dcterms:W3CDTF">2010-08-30T12:24:00Z</dcterms:modified>
  <cp:revision>2</cp:revision>
  <dc:subject/>
  <dc:title/>
</cp:coreProperties>
</file>