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1 г. Алексеевки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овогодняя виктори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храним леса Росси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ероприятие, посвящённое защите ёлочных насажден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воспитание в детях бережное  отношение к природ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 учитель эк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арченко Е.П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викторина «Сохраним лес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викторина для учащихся 8-9 классов. Вопросы на общую эрудицию. Викторина будет интересна знатокам и эрудитам и, конечно, всем зрителям, пришедшим "поболе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кторине принимают участи две команды: «Елки – палки» и «Лес густой». Мероприятие включает в себ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лова ве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икторина  для Знатоков «Незнакомый Новый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курс Болельщиков «Новогодние стихи о живой елке и не тольк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бота жюри, подведение итогов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в лесу родилась елочка.mp4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 Дорогие Знатоки и Болельщики! А знаете ли вы, что Новый год – это не только самый любимый и всеми ожидаемый праздник, но и самый древний. Традиция отмечать Новый год возникла еще в примитивных обществ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ревние люди, наблюдая за сменой времен года, понимали, что все имеет свое начало и конец: природа умирает зимой и вновь рождается весной, луна стареет и исчезает, а на смену ей приходит молодо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Природа, как и сам человек, нуждается в обновлении. Ритуалы, связанные с Новым годом как раз и символизируют это обновление: в Новый год гибнет старый мир и рождается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У разных народов празднование Нового года приходилось на разное время, но это всегда символизировало обновление. Как и тысячи лет назад мы желаем всем нового счастья, новых успе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знаете ли вы, что наши предки славяне встречали Новый год в марте в день весеннего равноденствия, а после крещения Руси 1 марта, справедливо считая, что природа сама подсказывает, что пришло время обновле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 15 веке церковь перенесла Новый год на 1 сентября, считавшийся с библейских времен месяцем отдыха от житейских з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от это отдых от забот! У нас, современных школьников, в сентябре  все только начин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а, начинается новый учебный год. Тоже пора обновлений, новых начинаний, надеж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И разочар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а, но не всегда и не у вс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В 1699 году царь Петр 1 повелел «впредь лета счисляти… с 1 генваря от Рождества Христова» и сам неуклонно следил, чтобы у нас празднование Нового года было веселым, интересным и радостным. Так Новый год стал светским праздник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И таковым является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маленькой елочке холодно зимой.mp4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али Новый год в других стран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В Римской империи месяцы имели разную длину (иногда длину месяца можно было изменить за взятку), но Новый год неизменно приходился на 1 января - дату смены консулов. Радуйся! - приветствовали друг друга римля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Так они и радовались несколько веков подряд, а когда Римская империя официально стала христианской, вдруг как-то неожиданно выяснилось, что новый, единый Бог Иисус Христос родился... 2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редневековая христианская Европа, официальная и сумрачная, в отличие от античных римлян, веселых праздников не любила. Однако крестьяне по-прежнему пахали землю и нуждались в своевременном приходе весны. Поэтому в день зимнего Солнцеворота они делали все возможное, чтобы помочь Солнцу родиться - жгли костры, прогоняли Зиму пал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з этого краткого исторического экскурса читателю, должно быть, уже стало понятно, с чем же мы поздравляем друг друга в Новый Год, и какое именно новое счастье нас в эту ночь настигает. Итак, мы поздравляем друг друга с тем, ч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Удалось пережить еще один период укорочения дня и наступления на мир Тьмы.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Теперь, когда Солнечный Бог уже родился и начал отвоевывать у Тьмы свои позиции, все будет хорошо.</w:t>
        <w:br/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усть в скрытом виде, но весна и, следовательно, расцвет мира уже начались. И это прекрасно.</w:t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Мы пережили этот тяжелый период вместе, не предав и не потеряв друг друга, и, значит, наши отношения стали еще глубже и крепче (см. общеевропейский обычай целоваться в момент наступления Нов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, обратите свое внимание, нигде не срубали елку на Новый год и вносили ее в д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Ну, что же, мы теперь можем приступить к нашему конкурсу Знатоков. Итак, викторина. Условия  конкурса: капитаны команд по очереди вытягивают из барабана вопросы, на которые команда отвечает. Если команда не может ответить на вопрос, но право ответа передается команде. Если другая команда затрудняется с ответом, то на вопрос могут ответить Болельщики и «отдать» ответ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  <w:r>
        <w:rPr>
          <w:sz w:val="28"/>
          <w:szCs w:val="28"/>
          <w:lang w:val="en-GB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Чем была украшена первая елка во Франции в 1600 году? К этому году относится первое упоминание о новогодней елке в литературе. (</w:t>
      </w:r>
      <w:r>
        <w:rPr>
          <w:b/>
          <w:i/>
          <w:sz w:val="28"/>
          <w:szCs w:val="28"/>
        </w:rPr>
        <w:t>Бумажными роз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 чего сделаны елки на Филиппинах? </w:t>
      </w:r>
      <w:r>
        <w:rPr>
          <w:b/>
          <w:i/>
          <w:sz w:val="28"/>
          <w:szCs w:val="28"/>
        </w:rPr>
        <w:t>(Пластмас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блюдо в Голландии подают только к новогоднему столу? </w:t>
      </w:r>
      <w:r>
        <w:rPr>
          <w:b/>
          <w:i/>
          <w:sz w:val="28"/>
          <w:szCs w:val="28"/>
        </w:rPr>
        <w:t>(Пончики с изюмо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Японии под Новый год у двери связывают ветки двух растений – символ верности и долголетия. Одно из них – сосна, а другое? </w:t>
      </w:r>
      <w:r>
        <w:rPr>
          <w:b/>
          <w:i/>
          <w:sz w:val="28"/>
          <w:szCs w:val="28"/>
        </w:rPr>
        <w:t>(Бамб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кой стране (в городе Паякюля) существует почтовое отделение Деда Мороза? </w:t>
      </w:r>
      <w:r>
        <w:rPr>
          <w:b/>
          <w:i/>
          <w:sz w:val="28"/>
          <w:szCs w:val="28"/>
        </w:rPr>
        <w:t>(Финлянд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Болгарии в новогодние пирожки принято запекать монетки и… </w:t>
      </w:r>
      <w:r>
        <w:rPr>
          <w:b/>
          <w:i/>
          <w:sz w:val="28"/>
          <w:szCs w:val="28"/>
        </w:rPr>
        <w:t>(лепестки 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обязательно шьют к Новому году в Корее? </w:t>
      </w:r>
      <w:r>
        <w:rPr>
          <w:b/>
          <w:i/>
          <w:sz w:val="28"/>
          <w:szCs w:val="28"/>
        </w:rPr>
        <w:t>(Новую одежду.)</w:t>
      </w:r>
    </w:p>
    <w:p>
      <w:pPr>
        <w:pStyle w:val="Normal"/>
        <w:jc w:val="both"/>
        <w:rPr/>
      </w:pPr>
      <w:r>
        <w:rPr>
          <w:sz w:val="28"/>
          <w:szCs w:val="28"/>
        </w:rPr>
        <w:t>8. Человек какой, нынче уже редкой профессии, считается символом счастья в Австрии</w:t>
      </w:r>
      <w:r>
        <w:rPr>
          <w:b/>
          <w:i/>
          <w:sz w:val="28"/>
          <w:szCs w:val="28"/>
        </w:rPr>
        <w:t>? (Трубочис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Героиня какой пьесы А. Н. Островского очень бы пригодилась нам здесь, на новогоднем вечере? </w:t>
      </w:r>
      <w:r>
        <w:rPr>
          <w:b/>
          <w:i/>
          <w:sz w:val="28"/>
          <w:szCs w:val="28"/>
        </w:rPr>
        <w:t>(«Снегурочка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1638 году на елочных ветвях появились позолоченные и посеребренные игрушки. Какие? </w:t>
      </w:r>
      <w:r>
        <w:rPr>
          <w:b/>
          <w:i/>
          <w:sz w:val="28"/>
          <w:szCs w:val="28"/>
        </w:rPr>
        <w:t>(Картофели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какой стране началом нового года считали тот день, когда пройдет первый снег? </w:t>
      </w:r>
      <w:r>
        <w:rPr>
          <w:b/>
          <w:i/>
          <w:sz w:val="28"/>
          <w:szCs w:val="28"/>
        </w:rPr>
        <w:t>(Гренланд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разбивают в Швеции на Новый год? (</w:t>
      </w:r>
      <w:r>
        <w:rPr>
          <w:b/>
          <w:i/>
          <w:sz w:val="28"/>
          <w:szCs w:val="28"/>
        </w:rPr>
        <w:t>Старую посу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зовут Деда Мороза в Италии? </w:t>
      </w:r>
      <w:r>
        <w:rPr>
          <w:b/>
          <w:i/>
          <w:sz w:val="28"/>
          <w:szCs w:val="28"/>
        </w:rPr>
        <w:t>(Бабо Натал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Что используют жители Венгрии, отгоняя злых духов перед Новым годом? </w:t>
      </w:r>
      <w:r>
        <w:rPr>
          <w:b/>
          <w:i/>
          <w:sz w:val="28"/>
          <w:szCs w:val="28"/>
        </w:rPr>
        <w:t>(Детские рожки и свистуль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рисуют и кладут под подушку японские дети под Новый год? </w:t>
      </w:r>
      <w:r>
        <w:rPr>
          <w:b/>
          <w:i/>
          <w:sz w:val="28"/>
          <w:szCs w:val="28"/>
        </w:rPr>
        <w:t>(Парусни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Кубинцы под Новый год наполняют водой всю посуду. А что делают с этой водой? </w:t>
      </w:r>
      <w:r>
        <w:rPr>
          <w:b/>
          <w:i/>
          <w:sz w:val="28"/>
          <w:szCs w:val="28"/>
        </w:rPr>
        <w:t>(В полночь выливают через ок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Что строго-настрого запрещается делать в Китае в первые дни Нового года? </w:t>
      </w:r>
      <w:r>
        <w:rPr>
          <w:b/>
          <w:i/>
          <w:sz w:val="28"/>
          <w:szCs w:val="28"/>
        </w:rPr>
        <w:t>(Ругать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В какой стране на Новый год принято шутить, как у нас на 1 апреля? </w:t>
      </w:r>
      <w:r>
        <w:rPr>
          <w:b/>
          <w:i/>
          <w:sz w:val="28"/>
          <w:szCs w:val="28"/>
        </w:rPr>
        <w:t>(Колумби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очему под Новый год в Панаме не стоит стоять под окнами? </w:t>
      </w:r>
      <w:r>
        <w:rPr>
          <w:b/>
          <w:i/>
          <w:sz w:val="28"/>
          <w:szCs w:val="28"/>
        </w:rPr>
        <w:t>(Обсыпают мукой и поливают вод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ля чего шотландцы в новогоднюю ночь несут в гости кусочек угля? </w:t>
      </w:r>
      <w:r>
        <w:rPr>
          <w:b/>
          <w:i/>
          <w:sz w:val="28"/>
          <w:szCs w:val="28"/>
        </w:rPr>
        <w:t>(Чтобы в новом году в доме было тепл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Как звали мальчика с ледяным сердцем? </w:t>
      </w:r>
      <w:r>
        <w:rPr>
          <w:b/>
          <w:i/>
          <w:sz w:val="28"/>
          <w:szCs w:val="28"/>
        </w:rPr>
        <w:t>(Кай из сказки Г.-Х. Андерсена «Снежная королева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Герой какой сказки сражался с Мышиным королем как раз накануне Нового года? </w:t>
      </w:r>
      <w:r>
        <w:rPr>
          <w:b/>
          <w:i/>
          <w:sz w:val="28"/>
          <w:szCs w:val="28"/>
        </w:rPr>
        <w:t>(Щелкунчик из одноименной сказки Э.-Т.-А. Гофман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Назовите художественный фильм, в котором дебютировал известный режиссер Эльдар Рязанов и известная киноактриса Людмила Гурченко? </w:t>
      </w:r>
      <w:r>
        <w:rPr>
          <w:b/>
          <w:i/>
          <w:sz w:val="28"/>
          <w:szCs w:val="28"/>
        </w:rPr>
        <w:t>(«Карнавальная ночь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В каком фильме герой спрашивал, где его любимая, то у тополя, то у ясеня? </w:t>
      </w:r>
      <w:r>
        <w:rPr>
          <w:b/>
          <w:i/>
          <w:sz w:val="28"/>
          <w:szCs w:val="28"/>
        </w:rPr>
        <w:t>(«Ирония судьбы, или С легким паром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В каком российском городе обитает Дед Мороз? </w:t>
      </w:r>
      <w:r>
        <w:rPr>
          <w:b/>
          <w:i/>
          <w:sz w:val="28"/>
          <w:szCs w:val="28"/>
        </w:rPr>
        <w:t>(Великий Устю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Кто первым в мире установил обычай отмечать Новый год? </w:t>
      </w:r>
      <w:r>
        <w:rPr>
          <w:b/>
          <w:i/>
          <w:sz w:val="28"/>
          <w:szCs w:val="28"/>
        </w:rPr>
        <w:t>(Цезар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В Венгрии данное блюдо непременно должно быть на новогоднем столе, поэтому его жарят, готовят заливным или кладут на стол хотя бы шоколадным. Так что же лежит на блюде? </w:t>
      </w:r>
      <w:r>
        <w:rPr>
          <w:b/>
          <w:i/>
          <w:sz w:val="28"/>
          <w:szCs w:val="28"/>
        </w:rPr>
        <w:t>(Поросено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Дольше всех живет елка в одном из городов американского штата Индиана. Как называется этот город? </w:t>
      </w:r>
      <w:r>
        <w:rPr>
          <w:b/>
          <w:i/>
          <w:sz w:val="28"/>
          <w:szCs w:val="28"/>
        </w:rPr>
        <w:t>(Санта Клаус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В Австралии Дед Мороз не приезжает на санях, а на каком же, так сказать «транспорте», он движется? </w:t>
      </w:r>
      <w:r>
        <w:rPr>
          <w:b/>
          <w:i/>
          <w:sz w:val="28"/>
          <w:szCs w:val="28"/>
        </w:rPr>
        <w:t>(Виндсер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Жители какого острова встречают Новый год самыми первым на нашей планете? </w:t>
      </w:r>
      <w:r>
        <w:rPr>
          <w:b/>
          <w:i/>
          <w:sz w:val="28"/>
          <w:szCs w:val="28"/>
          <w:lang w:val="en-GB"/>
        </w:rPr>
        <w:t>(Фиджи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теперь пришло время конкурса Болельщиков «Новогодние стихи о елке и не только…». Одно условие вы должны соблюдать: все стихи о Новогоднем празднике должны быть экологической направленности, т.е. нельзя говорить о срубленной елке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лочка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Д. Хорол, пер. М.Сидоренко. </w:t>
            </w:r>
            <w:r>
              <w:rPr>
                <w:sz w:val="28"/>
                <w:szCs w:val="28"/>
              </w:rPr>
              <w:br/>
              <w:t>По сугробам, по кустам</w:t>
              <w:br/>
              <w:t>Скачет заяц белый.</w:t>
              <w:br/>
              <w:t>Нет норы ни здесь, ни там</w:t>
              <w:br/>
              <w:t>Что же зайцу делать?</w:t>
              <w:br/>
              <w:t>Он охотника боится,</w:t>
              <w:br/>
              <w:t>Он от страха весь дрожит.</w:t>
              <w:br/>
              <w:t>Заяц скачет, заяц мчится,</w:t>
              <w:br/>
              <w:t>Заяц к елочке бежит.</w:t>
              <w:br/>
              <w:t>Спрячь меня, елочка,</w:t>
              <w:br/>
              <w:t>Поскорей!</w:t>
              <w:br/>
              <w:t>Спрячь меня, зеленая.</w:t>
              <w:br/>
              <w:t>Пожалей!</w:t>
              <w:br/>
              <w:t>И накрыла быстро</w:t>
              <w:br/>
              <w:t>Елочка ветвями</w:t>
              <w:br/>
              <w:t>Бедного зайчишку</w:t>
              <w:br/>
              <w:t>С длинными ушами.</w:t>
              <w:br/>
              <w:t>Только виден хвостик,</w:t>
              <w:br/>
              <w:t>Ну да не беда:</w:t>
              <w:br/>
              <w:t>Хвостик можно спрятать</w:t>
              <w:br/>
              <w:t>В снег</w:t>
              <w:br/>
              <w:t>Всегда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лка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Наталья Филимонова. </w:t>
            </w:r>
            <w:r>
              <w:rPr>
                <w:sz w:val="28"/>
                <w:szCs w:val="28"/>
              </w:rPr>
              <w:br/>
              <w:t>Елка летом просто елка:</w:t>
              <w:br/>
              <w:t>Тронешь ветку — пальцам колко,</w:t>
              <w:br/>
              <w:t>Паутиной ствол обвит,</w:t>
              <w:br/>
              <w:t>Мухомор внизу стоит.</w:t>
              <w:br/>
              <w:t>Вот когда зима придет,</w:t>
              <w:br/>
              <w:t>Елка будто оживет:</w:t>
              <w:br/>
              <w:t>На морозе распушится,</w:t>
              <w:br/>
              <w:t>Под ветрами распрямится,</w:t>
              <w:br/>
              <w:t>Вовсе не колючая,</w:t>
              <w:br/>
              <w:t>Как цветок пахучая.</w:t>
              <w:br/>
              <w:t>Пахнет не росой, не медом,</w:t>
              <w:br/>
              <w:t>Елка пахнет Новым годом!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иви, елочка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И. Токмакова. </w:t>
            </w:r>
            <w:r>
              <w:rPr>
                <w:sz w:val="28"/>
                <w:szCs w:val="28"/>
              </w:rPr>
              <w:br/>
              <w:t>Мне елку купили!</w:t>
              <w:br/>
              <w:t>Мне елку купили!</w:t>
              <w:br/>
              <w:t>В лесу на опушке ее не рубили.</w:t>
              <w:br/>
              <w:t>А сделали елку на добром заводе</w:t>
              <w:br/>
              <w:t>Хорошие дяди, веселые тети.</w:t>
              <w:br/>
              <w:t>Скорей приходите,</w:t>
              <w:br/>
              <w:t>Скорей поглядите</w:t>
              <w:br/>
              <w:t>На елку из тонких серебряных нитей:</w:t>
              <w:br/>
              <w:t>Вся в хвое мохнатой,</w:t>
              <w:br/>
              <w:t>Блестящей и пышной,</w:t>
              <w:br/>
              <w:t>Задень -</w:t>
              <w:br/>
              <w:t>И она зазвенит еле слышно.</w:t>
              <w:br/>
              <w:t>А елка лесная осталась живая,</w:t>
              <w:br/>
              <w:t>Стоит на опушке,</w:t>
              <w:br/>
              <w:t>Макушкой кивая.</w:t>
              <w:br/>
              <w:t>Кому?</w:t>
              <w:br/>
              <w:t>Никому!</w:t>
              <w:br/>
              <w:t>Просто ветру, метели,</w:t>
              <w:br/>
              <w:t>Такой же красивой</w:t>
              <w:br/>
              <w:t>Неспиленной ел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ло было в январе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А. Барто. </w:t>
            </w:r>
            <w:r>
              <w:rPr>
                <w:sz w:val="28"/>
                <w:szCs w:val="28"/>
              </w:rPr>
              <w:br/>
              <w:t>Дело было в январе,</w:t>
              <w:br/>
              <w:t>Стояла елка на горе,</w:t>
              <w:br/>
              <w:t>А возле этой елки</w:t>
              <w:br/>
              <w:t>Бродили злые волки.</w:t>
              <w:br/>
              <w:t>Вот как-то раз,</w:t>
              <w:br/>
              <w:t>Ночной порой, когда в лесу так тихо,</w:t>
              <w:br/>
              <w:t>Встречают волка под горой</w:t>
              <w:br/>
              <w:t>Зайчата и зайчиха.</w:t>
              <w:br/>
              <w:t>Кому охота в Новый год</w:t>
              <w:br/>
              <w:t>Попасться в лапы волку!</w:t>
              <w:br/>
              <w:t>Зайчата бросились вперед</w:t>
              <w:br/>
              <w:t>И прыгнули на елку.</w:t>
              <w:br/>
              <w:t>Они прижали ушки,</w:t>
              <w:br/>
              <w:t>Повисли, как игрушки.</w:t>
              <w:br/>
              <w:t>Десять маленьких зайчат</w:t>
              <w:br/>
              <w:t>Висят на елке и молчат -</w:t>
              <w:br/>
              <w:t>Обманули волка.</w:t>
              <w:br/>
              <w:t>Дело было в январе, -</w:t>
              <w:br/>
              <w:t>Подумал он, что на горе</w:t>
              <w:br/>
              <w:t>Украшенная ел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ли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И. Токмакова. </w:t>
            </w:r>
            <w:r>
              <w:rPr>
                <w:sz w:val="28"/>
                <w:szCs w:val="28"/>
              </w:rPr>
              <w:br/>
              <w:t>Ели на опушке -</w:t>
              <w:br/>
              <w:t>До небес макушки -</w:t>
              <w:br/>
              <w:t>Слушают, молчат,</w:t>
              <w:br/>
              <w:t>Смотрят на внучат.</w:t>
              <w:br/>
              <w:t>А внучата-елочки -</w:t>
              <w:br/>
              <w:t>Тонкие иголочки</w:t>
              <w:br/>
              <w:t>У лесных ворот</w:t>
              <w:br/>
              <w:t>Водят хоров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Ежик и елочка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Жил ежик колючий</w:t>
              <w:br/>
              <w:t>В лесу дремучем.</w:t>
              <w:br/>
              <w:t>Елочку встретив,</w:t>
              <w:br/>
              <w:t>Колючий заметил:</w:t>
              <w:br/>
              <w:t>"На мне палочки-иголочки</w:t>
              <w:br/>
              <w:t>И на зеленой елочке!"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вогодняя елка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А. Усачев. </w:t>
            </w:r>
            <w:r>
              <w:rPr>
                <w:sz w:val="28"/>
                <w:szCs w:val="28"/>
              </w:rPr>
              <w:br/>
              <w:t>Я как-то на даче встречал Новый год,</w:t>
              <w:br/>
              <w:t>К двенадцати двигалась стрелка…</w:t>
              <w:br/>
              <w:t>И вдруг за окошком как что-то рванет!</w:t>
              <w:br/>
              <w:t>Не бомба ли, думаю, в мой огород?!</w:t>
              <w:br/>
              <w:t>Гляжу: это ж надо!.. Тарелка!</w:t>
              <w:br/>
              <w:t>А рядом с тарелкой стоит существо.</w:t>
              <w:br/>
              <w:t>Я сразу смекнул: Марсианин!</w:t>
              <w:br/>
              <w:t>Четыре руки и семь глаз у него,</w:t>
              <w:br/>
              <w:t>Под каждым — здоровый синяк у него,</w:t>
              <w:br/>
              <w:t>Но с виду как будто не ранен.</w:t>
              <w:br/>
              <w:t>— Позвольте представиться, — гость говорит. -</w:t>
              <w:br/>
              <w:t>Вась-Вась, а по-вашему, Вася.</w:t>
              <w:br/>
              <w:t>Прошу извинить за нежданный визит,</w:t>
              <w:br/>
              <w:t>На трассе мне встретился метеорит,</w:t>
              <w:br/>
              <w:t>И нос у тарелки расквасил.</w:t>
              <w:br/>
              <w:t>Землянин пришельца не бросит в беде!</w:t>
              <w:br/>
              <w:t>Принес я баллон и горелку,</w:t>
              <w:br/>
              <w:t>Кувалду достал, постучал кое-где</w:t>
              <w:br/>
              <w:t>И вскоре исправил тарелку.</w:t>
              <w:br/>
              <w:t>В ту ночь, доложу вам, был сильный мороз,</w:t>
              <w:br/>
              <w:t>Метель так и воет, и ноет…</w:t>
              <w:br/>
              <w:t>Гляжу, марсианин мой сильно замерз,</w:t>
              <w:br/>
              <w:t>Совсем посинел гуманоид…</w:t>
              <w:br/>
              <w:t>— Пардон, — говорю, — иноземный посол,</w:t>
              <w:br/>
              <w:t>Прошу ко мне в гости, за праздничный стол!</w:t>
              <w:br/>
              <w:t>И вот новогодняя ночь началась!</w:t>
              <w:br/>
              <w:t>Картошку во всю уплетает Вась-Вась,</w:t>
              <w:br/>
              <w:t>Грибочки домашней засолки…</w:t>
              <w:br/>
              <w:t>Но я замечаю: все семь своих глаз</w:t>
              <w:br/>
              <w:t>Мой гость не отводит от елки.</w:t>
              <w:br/>
              <w:t>— О, диво! — бормочет пришелец. — Откуда</w:t>
              <w:br/>
              <w:t>Взялось у землян это зимнее чудо?</w:t>
              <w:br/>
              <w:t>Наряд был на елочке самый простой:</w:t>
              <w:br/>
              <w:t>Чуть-чуть мишуры с серпантином.</w:t>
              <w:br/>
              <w:t>Игрушки. Хлопушки. Орех золотой</w:t>
              <w:br/>
              <w:t>Да пара конфет с мандарином.</w:t>
              <w:br/>
              <w:t>— Обычная ель, — говорю ему. — Тут</w:t>
              <w:br/>
              <w:t>У нас эти елки повсюду растут… -</w:t>
              <w:br/>
              <w:t>Вась-Вась аж подпрыгнул: — Повсюду?!</w:t>
              <w:br/>
              <w:t>И я себе тоже такую добуду!</w:t>
              <w:br/>
              <w:t>И с криком: — На Марсе расти будет ель! -</w:t>
              <w:br/>
              <w:t>Схватил он топор и умчался в метель.</w:t>
              <w:br/>
              <w:t>Я бегал, я звал… Я прождал до утра.</w:t>
              <w:br/>
              <w:t>Вернулся пришелец без елки:</w:t>
              <w:br/>
              <w:t>— Меня обманул ты, землянин, вчера!</w:t>
              <w:br/>
              <w:t>На елках простых не растет ни шара -</w:t>
              <w:br/>
              <w:t>Лишь шишки одни и иголки!</w:t>
              <w:br/>
              <w:t>— Василий, — смеюсь я, — какой же обман? -</w:t>
              <w:br/>
              <w:t>Мол, так объясняю, и так-то…</w:t>
              <w:br/>
              <w:t>А он перешел на язык марсиан.</w:t>
              <w:br/>
              <w:t>И прежнего нету контакта.</w:t>
              <w:br/>
              <w:t>— Не веришь? — с обидой ему говорю. -</w:t>
              <w:br/>
              <w:t>Бери мою елку. Как гостю — дарю! -</w:t>
              <w:br/>
              <w:t>Пришелец был так благодарен:</w:t>
              <w:br/>
              <w:t>В улыбке светился, как Юрий Гагарин!</w:t>
              <w:br/>
              <w:t>Простились тепло. Через четверть часа</w:t>
              <w:br/>
              <w:t>Тарелка взвилась над планетой…</w:t>
              <w:br/>
              <w:t xml:space="preserve">А следом: — Прощайте, родные леса! </w:t>
              <w:br/>
              <w:t>Нарядная елка моя в небеса</w:t>
              <w:br/>
              <w:t>Взлетела зеленой ракетой.</w:t>
              <w:br/>
              <w:t>Лет пять или шесть пролетело, и вот</w:t>
              <w:br/>
              <w:t>Подъехал однажды я к даче:</w:t>
              <w:br/>
              <w:t>Огромный контейнер стоит у ворот</w:t>
              <w:br/>
              <w:t>И лентами весь перевязан, как торт…</w:t>
              <w:br/>
              <w:t>Признаюсь, я был озадачен!</w:t>
              <w:br/>
              <w:t>Ошиблись на почте? А вдруг шутники?!</w:t>
              <w:br/>
              <w:t>Вскрываю и вижу — подарки:</w:t>
              <w:br/>
              <w:t>Игрушки, хлопушки, орехов мешки,</w:t>
              <w:br/>
              <w:t>Коробки конфет, мандаринов тюки…</w:t>
              <w:br/>
              <w:t>И странный конвертик без марки.</w:t>
              <w:br/>
              <w:t>А в нем следующая записка:</w:t>
              <w:br/>
              <w:t>"Уважаемый друг!</w:t>
              <w:br/>
              <w:t>Ваша елка у нас прижилась.</w:t>
              <w:br/>
              <w:t>Дает хорошие урожаи.</w:t>
              <w:br/>
              <w:t>С приветом. Вась-Вась".</w:t>
              <w:br/>
              <w:t>Представьте мое удивленье, друзья!</w:t>
              <w:br/>
              <w:t>Был горд я сначала и весел,</w:t>
              <w:br/>
              <w:t>А после подумал: "Да что ж это я</w:t>
              <w:br/>
              <w:t>Так мало на елку повесил?!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Т. Волгина. </w:t>
            </w:r>
            <w:r>
              <w:rPr>
                <w:sz w:val="28"/>
                <w:szCs w:val="28"/>
              </w:rPr>
              <w:br/>
              <w:t>Перед праздником зима</w:t>
              <w:br/>
              <w:t>Для зеленой елки</w:t>
              <w:br/>
              <w:t>Платье белое сама</w:t>
              <w:br/>
              <w:t>Сшила без иголки.</w:t>
              <w:br/>
              <w:t>Отряхнула белый снег</w:t>
              <w:br/>
              <w:t>Елочка с поклоном</w:t>
              <w:br/>
              <w:t>И стоит красивей всех</w:t>
              <w:br/>
              <w:t>В платьице зеленом.</w:t>
              <w:br/>
              <w:t>Ей зеленый цвет к лицу,</w:t>
              <w:br/>
              <w:t>Елка знает это.</w:t>
              <w:br/>
              <w:t>Как она под Новый год</w:t>
              <w:br/>
              <w:t>Хорошо оде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аше мероприятие подходит к концу. Мы очень хотели убедить всех присутствующих, что можно радостно встретить Новый год, не загубив ни одной е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 Друзья! Берегите наши леса, ведь от живого дерева гораздо больше пользы, чем от срубленног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NOVOGOD.sw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%20&#1083;&#1077;&#1089;&#1091;%20&#1088;&#1086;&#1076;&#1080;&#1083;&#1072;&#1089;&#1100;%20&#1077;&#1083;&#1086;&#1095;&#1082;&#1072;.mp4" TargetMode="External"/><Relationship Id="rId3" Type="http://schemas.openxmlformats.org/officeDocument/2006/relationships/hyperlink" Target="../in/&#1084;&#1072;&#1083;&#1077;&#1085;&#1100;&#1082;&#1086;&#1081;%20&#1077;&#1083;&#1086;&#1095;&#1082;&#1077;%20&#1093;&#1086;&#1083;&#1086;&#1076;&#1085;&#1086;%20&#1079;&#1080;&#1084;&#1086;&#1081;.mp4" TargetMode="External"/><Relationship Id="rId4" Type="http://schemas.openxmlformats.org/officeDocument/2006/relationships/hyperlink" Target="../in/NOVOGOD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4:00Z</dcterms:created>
  <dc:creator>дуб 1</dc:creator>
  <dc:description/>
  <cp:keywords/>
  <dc:language>en-US</dc:language>
  <cp:lastModifiedBy>дуб</cp:lastModifiedBy>
  <dcterms:modified xsi:type="dcterms:W3CDTF">2010-12-20T20:02:00Z</dcterms:modified>
  <cp:revision>5</cp:revision>
  <dc:subject/>
  <dc:title/>
</cp:coreProperties>
</file>