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3137"/>
        <w:gridCol w:w="3003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дание №1 Классы неорганических веществ: оксиды, основания, кислоты, соли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Задания. </w:t>
            </w:r>
            <w:r>
              <w:rPr>
                <w:b w:val="false"/>
                <w:szCs w:val="32"/>
                <w:lang w:val="en-US"/>
              </w:rPr>
              <w:t xml:space="preserve"> </w:t>
            </w:r>
            <w:r>
              <w:rPr>
                <w:b w:val="false"/>
                <w:szCs w:val="32"/>
              </w:rPr>
              <w:t>/Оксиды/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ариант 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2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 w:val="false"/>
              </w:rPr>
              <w:t>Выберите формулы оксидов./Назовите их/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aps w:val="false"/>
                <w:smallCaps w:val="false"/>
                <w:szCs w:val="28"/>
              </w:rPr>
            </w:pP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NaOH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 xml:space="preserve">, 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HN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 xml:space="preserve">, 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P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</w:rPr>
              <w:t>5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 xml:space="preserve">, 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S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 xml:space="preserve">, 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HCl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>,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>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LiOH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 xml:space="preserve">, 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H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S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</w:rPr>
              <w:t>4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 xml:space="preserve">, 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CuO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 xml:space="preserve">, 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H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N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 xml:space="preserve">, 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N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</w:rPr>
              <w:t>5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>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Выберите формулы оксидов металлов. /Назовите их/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Cl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7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S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CuO, N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5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Na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, BaO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P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5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S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FeO,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N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K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, CaO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Выберите формулы оксидов неметаллов. /Назовите их/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Fe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Si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FeO,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aps w:val="false"/>
                <w:smallCaps w:val="false"/>
                <w:szCs w:val="28"/>
                <w:lang w:val="en-US"/>
              </w:rPr>
            </w:pP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C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S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MnO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aps w:val="false"/>
                <w:smallCaps w:val="false"/>
                <w:szCs w:val="28"/>
                <w:lang w:val="en-US"/>
              </w:rPr>
            </w:pP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Cl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7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S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N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Li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, MgO, Ag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32"/>
              </w:rPr>
              <w:t>Задания.</w:t>
            </w:r>
            <w:r>
              <w:rPr>
                <w:b w:val="false"/>
                <w:szCs w:val="32"/>
                <w:lang w:val="en-US"/>
              </w:rPr>
              <w:t xml:space="preserve"> </w:t>
            </w:r>
            <w:r>
              <w:rPr>
                <w:b w:val="false"/>
                <w:szCs w:val="32"/>
              </w:rPr>
              <w:t>/Основания/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риант 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риант 2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 w:val="false"/>
                <w:b w:val="false"/>
                <w:bCs w:val="false"/>
                <w:iCs/>
                <w:szCs w:val="32"/>
              </w:rPr>
            </w:pPr>
            <w:r>
              <w:rPr>
                <w:b w:val="false"/>
                <w:bCs w:val="false"/>
                <w:iCs/>
                <w:szCs w:val="32"/>
              </w:rPr>
              <w:t xml:space="preserve">Выберите формулы оснований. /Назовите их/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aps w:val="false"/>
                <w:smallCaps w:val="false"/>
                <w:szCs w:val="28"/>
                <w:lang w:val="en-US"/>
              </w:rPr>
            </w:pP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H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P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Cu(OH)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KOH, H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S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MgO, HN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8"/>
                <w:lang w:val="en-US"/>
              </w:rPr>
            </w:pP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H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P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 xml:space="preserve">, 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>Ва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(OH)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LiOH, H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S, CaO, HN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32"/>
              </w:rPr>
              <w:t xml:space="preserve"> </w:t>
            </w:r>
            <w:r>
              <w:rPr>
                <w:b w:val="false"/>
                <w:bCs w:val="false"/>
                <w:iCs/>
                <w:szCs w:val="32"/>
              </w:rPr>
              <w:t xml:space="preserve">Выберите формулы кислот.  </w:t>
            </w:r>
            <w:r>
              <w:rPr>
                <w:b w:val="false"/>
                <w:bCs w:val="false"/>
                <w:iCs/>
                <w:szCs w:val="24"/>
              </w:rPr>
              <w:t>/Одноосновных- одной чертой,  двухосновных-двумя,  трехосновных-тремя/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H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P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Al(OH)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CsOH, HCl, BeO, H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>С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l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H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P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Fe(OH)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NaOH, H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S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P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5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HN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Cs w:val="32"/>
              </w:rPr>
            </w:pPr>
            <w:r>
              <w:rPr>
                <w:b w:val="false"/>
                <w:bCs w:val="false"/>
                <w:iCs/>
                <w:szCs w:val="32"/>
              </w:rPr>
              <w:t>Выберите формулы сол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aps w:val="false"/>
                <w:smallCaps w:val="false"/>
                <w:szCs w:val="28"/>
              </w:rPr>
            </w:pP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NaOH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 xml:space="preserve">, 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Fe S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 xml:space="preserve">, 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MgC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 xml:space="preserve">, 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N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KOH,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 xml:space="preserve"> 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Ag N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>,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aps w:val="false"/>
                <w:smallCaps w:val="false"/>
                <w:szCs w:val="28"/>
              </w:rPr>
            </w:pP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H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S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 xml:space="preserve">, 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 xml:space="preserve"> 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CuSi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aps w:val="false"/>
                <w:smallCaps w:val="false"/>
                <w:sz w:val="40"/>
                <w:lang w:val="en-US"/>
              </w:rPr>
            </w:pPr>
            <w:r>
              <w:rPr>
                <w:szCs w:val="28"/>
              </w:rPr>
              <w:t xml:space="preserve">Задание №2. Решите задачи:        </w:t>
            </w:r>
            <w:r>
              <w:rPr>
                <w:b w:val="false"/>
                <w:i/>
              </w:rPr>
              <w:t xml:space="preserve"> </w:t>
            </w:r>
            <w:r>
              <w:rPr/>
              <w:t>Вариант 1.</w:t>
            </w:r>
            <w:r>
              <w:rPr>
                <w:b w:val="false"/>
                <w:i/>
              </w:rPr>
              <w:t xml:space="preserve">                                  </w:t>
            </w:r>
            <w:r>
              <w:rPr/>
              <w:t xml:space="preserve"> Вариант 2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ое количество вещества оксида кальция СаО имеет массу 140г?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считайте массу и объём углекислого газа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м вещества 2,2 мол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40"/>
                <w:szCs w:val="28"/>
                <w:lang w:val="en-US"/>
              </w:rPr>
            </w:pPr>
            <w:r>
              <w:rPr>
                <w:rFonts w:cs="Times New Roman"/>
                <w:b w:val="false"/>
                <w:i/>
                <w:caps w:val="false"/>
                <w:smallCaps w:val="false"/>
                <w:sz w:val="40"/>
                <w:szCs w:val="28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числить массу 8 моль сероводорода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считайте массу и объём фтора количеством вещества 1,5 мол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40"/>
                <w:szCs w:val="28"/>
                <w:lang w:val="en-US"/>
              </w:rPr>
            </w:pPr>
            <w:r>
              <w:rPr>
                <w:rFonts w:cs="Times New Roman"/>
                <w:b w:val="false"/>
                <w:i/>
                <w:caps w:val="false"/>
                <w:smallCaps w:val="false"/>
                <w:sz w:val="40"/>
                <w:szCs w:val="28"/>
                <w:lang w:val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3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степень окисления элементов в химическом веществ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aps w:val="false"/>
                <w:smallCaps w:val="false"/>
                <w:szCs w:val="28"/>
              </w:rPr>
            </w:pP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HCl, BeO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 xml:space="preserve">, 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Fe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Si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FeO,C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S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MnO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 xml:space="preserve">, 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Cl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7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S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CuO, N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5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Na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aps w:val="false"/>
                <w:smallCaps w:val="false"/>
                <w:szCs w:val="28"/>
                <w:lang w:val="en-US"/>
              </w:rPr>
            </w:pP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H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S, CaO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 xml:space="preserve">, 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Cl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7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S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N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Li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, MgO, Ag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 xml:space="preserve">, 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P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5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S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FeO,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 xml:space="preserve"> 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NO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, K</w:t>
            </w:r>
            <w:r>
              <w:rPr>
                <w:b w:val="false"/>
                <w:i/>
                <w:caps w:val="false"/>
                <w:smallCaps w:val="false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caps w:val="false"/>
                <w:smallCaps w:val="false"/>
                <w:szCs w:val="28"/>
                <w:lang w:val="en-US"/>
              </w:rPr>
              <w:t>O</w:t>
            </w:r>
            <w:r>
              <w:rPr>
                <w:b w:val="false"/>
                <w:i/>
                <w:caps w:val="false"/>
                <w:smallCaps w:val="false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  <w:t>Контрольная работа № 2 по темам «Простые вещества», «Соединения химических элементов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shadow/>
      <w:color w:val="auto"/>
      <w:sz w:val="28"/>
      <w:szCs w:val="5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 w:val="false"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 w:val="false"/>
      <w:i/>
      <w:i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caps w:val="false"/>
      <w:smallCaps w:val="false"/>
      <w:shadow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36:00Z</dcterms:created>
  <dc:creator>Admin</dc:creator>
  <dc:description/>
  <cp:keywords/>
  <dc:language>en-US</dc:language>
  <cp:lastModifiedBy>Евгения Петровна</cp:lastModifiedBy>
  <cp:lastPrinted>2009-01-27T10:34:00Z</cp:lastPrinted>
  <dcterms:modified xsi:type="dcterms:W3CDTF">2010-06-28T13:58:00Z</dcterms:modified>
  <cp:revision>8</cp:revision>
  <dc:subject/>
  <dc:title>КЛАССЫ НЕОРГАНИЧЕСКИХ ВЕЩЕСТВ: ОКСИДЫ, ОСНОВАНИЯ, КИСЛОТЫ, СОЛИ</dc:title>
</cp:coreProperties>
</file>