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3 по теме «Неметал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10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3 заданий повышенного уровня (В1 – В3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5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2 баллов – «4» </w:t>
        <w:tab/>
        <w:tab/>
        <w:t>13 – 15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ЕТАЛ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</w:t>
      </w:r>
      <w:r>
        <w:rPr>
          <w:rFonts w:cs="Times New Roman" w:ascii="Times New Roman" w:hAnsi="Times New Roman"/>
          <w:sz w:val="24"/>
          <w:szCs w:val="24"/>
        </w:rPr>
        <w:t>. Формулы высшего оксида и летучего водородного соединения элемента Э с электронной формулой атома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Э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Э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)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)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Э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4)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Н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атомов принимать электроны уменьшается в ря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) F – Cl – Br – I </w:t>
        <w:tab/>
        <w:tab/>
        <w:tab/>
        <w:t xml:space="preserve">3) Br – I – F – C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2) I – Br – Cl – F </w:t>
        <w:tab/>
        <w:tab/>
        <w:tab/>
        <w:t xml:space="preserve">4) Cl – F – I – B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Схеме превращения</w:t>
        <w:tab/>
        <w:tab/>
        <w:t xml:space="preserve">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2 </w:t>
      </w:r>
      <w:r>
        <w:rPr>
          <w:rFonts w:eastAsia="Batang;바탕"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оответствует химическое уравн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= 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N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) 2NO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</w:t>
      </w:r>
      <w:r>
        <w:rPr>
          <w:rFonts w:cs="Times New Roman" w:ascii="Times New Roman" w:hAnsi="Times New Roman"/>
          <w:sz w:val="24"/>
          <w:szCs w:val="24"/>
        </w:rPr>
        <w:t xml:space="preserve">. Оксид серы (VI) не взаимодействует с веществом, формула котор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2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  <w:tab/>
        <w:t>3) КОН</w:t>
        <w:tab/>
        <w:tab/>
        <w:t>4) M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Ион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можно обнаружить с помощью раствора, содержащего кати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бария </w:t>
        <w:tab/>
        <w:tab/>
        <w:tab/>
        <w:tab/>
        <w:t>3)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одорода</w:t>
        <w:tab/>
        <w:tab/>
        <w:tab/>
        <w:tab/>
        <w:t>4) сереб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6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высказывания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е окислительные свойства атомов элементов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м порядкового номера усиливаются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е окислительные свойства атомов элементов с увеличением порядкового номера ослабе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ab/>
        <w:t>3) верно только 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ы оба суждения</w:t>
        <w:tab/>
        <w:tab/>
        <w:t>4) оба суждения не верны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частицей и электронной форму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</w:t>
        <w:tab/>
        <w:tab/>
        <w:tab/>
        <w:t>ЭЛЕКТРОННАЯ ФОРМУ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2) l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Si</w:t>
        <w:tab/>
        <w:tab/>
        <w:tab/>
        <w:tab/>
        <w:tab/>
        <w:t>3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l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 является последовательность цифр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2.</w:t>
      </w:r>
      <w:r>
        <w:rPr>
          <w:rFonts w:cs="Times New Roman" w:ascii="Times New Roman" w:hAnsi="Times New Roman"/>
          <w:sz w:val="24"/>
          <w:szCs w:val="24"/>
        </w:rPr>
        <w:t xml:space="preserve"> Углерод взаимодействует с веществам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а </w:t>
        <w:tab/>
        <w:tab/>
        <w:tab/>
        <w:tab/>
        <w:tab/>
        <w:t>6) К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ом к заданию В 3 является число. Запишите это число в бланк ответов без указания единиц изме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3.</w:t>
      </w:r>
      <w:r>
        <w:rPr>
          <w:rFonts w:cs="Times New Roman" w:ascii="Times New Roman" w:hAnsi="Times New Roman"/>
          <w:sz w:val="24"/>
          <w:szCs w:val="24"/>
        </w:rPr>
        <w:t xml:space="preserve"> Массовая доля кислорода (в %) в азотной кислоте равна _______ (запишите число, с точностью до десятых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задания и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 xml:space="preserve">. По уравнению реакции 2СО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объемы исходных веществ (н.у.) для получения 1,5 моль газа оксида углерода (IV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3 по теме «Неметал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10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3 заданий повышенного уровня (В1 – В3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5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2 баллов – «4» </w:t>
        <w:tab/>
        <w:tab/>
        <w:t>13 – 15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ЕТАЛ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Формулы высшего оксида и летучего водородного соединения элемента Э с электронной формулой атома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Э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Э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3)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Э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)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Э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4)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Н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атомов принимать электроны уменьшается в ря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) F – O – N – C </w:t>
        <w:tab/>
        <w:tab/>
        <w:tab/>
        <w:t xml:space="preserve">3) N – F – O – 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2) C – N – O – F </w:t>
        <w:tab/>
        <w:tab/>
        <w:tab/>
        <w:t>4) O – N – F –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Схеме прев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-2 </w:t>
      </w:r>
      <w:r>
        <w:rPr>
          <w:rFonts w:eastAsia="Batang;바탕"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4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химическое уравн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)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)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Аммиак взаимодействует с веществом, формула котор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HCl</w:t>
        <w:tab/>
        <w:tab/>
        <w:tab/>
        <w:t>2) NaOH.</w:t>
        <w:tab/>
        <w:tab/>
        <w:t>3)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4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можно обнаружить с помощью раствора, содержащего кати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бария </w:t>
        <w:tab/>
        <w:tab/>
        <w:tab/>
        <w:tab/>
        <w:t>3)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водорода </w:t>
        <w:tab/>
        <w:t xml:space="preserve"> </w:t>
        <w:tab/>
        <w:tab/>
        <w:tab/>
        <w:t>4) се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6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высказывания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е с увеличением порядкового номера элемента кислотные свойства оксидов усиливаются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е с увеличением порядкового номера элемента кислотные свойства оксидов ослабе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ab/>
        <w:t>3) верно только 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ы оба суждения</w:t>
        <w:tab/>
        <w:tab/>
        <w:t>4) оба суждения не верны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частицей и электронной форму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</w:t>
        <w:tab/>
        <w:tab/>
        <w:tab/>
        <w:t>ЭЛЕКТРОННАЯ ФОРМУЛА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1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528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F </w:t>
        <w:tab/>
        <w:tab/>
        <w:tab/>
        <w:tab/>
        <w:tab/>
        <w:t>2) l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>3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7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l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 является последовательность цифр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2.</w:t>
      </w:r>
      <w:r>
        <w:rPr>
          <w:rFonts w:cs="Times New Roman" w:ascii="Times New Roman" w:hAnsi="Times New Roman"/>
          <w:sz w:val="24"/>
          <w:szCs w:val="24"/>
        </w:rPr>
        <w:t xml:space="preserve"> Азот взаимодействует с веществам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6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ом к заданию В 3 является число. Запишите это число в бланк ответов без указания единиц изме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3. </w:t>
      </w:r>
      <w:r>
        <w:rPr>
          <w:rFonts w:cs="Times New Roman" w:ascii="Times New Roman" w:hAnsi="Times New Roman"/>
          <w:sz w:val="24"/>
          <w:szCs w:val="24"/>
        </w:rPr>
        <w:t>Массовая доля кислорода (в %) в фосфорной кислоте равна _______ (запишите число, с точностью до десятых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задания и пол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 xml:space="preserve">. По уравнению реакции </w:t>
        <w:tab/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C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</w:rPr>
        <w:t>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HCl рассчитайте объемы исходн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 у.), которые необходимы для получения 3 моль газа хлоровод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6:00Z</dcterms:created>
  <dc:creator>Евгения Петровна</dc:creator>
  <dc:description/>
  <dc:language>en-US</dc:language>
  <cp:lastModifiedBy>школа</cp:lastModifiedBy>
  <dcterms:modified xsi:type="dcterms:W3CDTF">2010-08-30T12:26:00Z</dcterms:modified>
  <cp:revision>2</cp:revision>
  <dc:subject/>
  <dc:title/>
</cp:coreProperties>
</file>