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4. Итогов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9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2 заданий повышенного уровня (В1 – В2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4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3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1 баллов – «4» </w:t>
        <w:tab/>
        <w:tab/>
        <w:t>12 – 13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-2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Схема распределения электронов по слоям в атоме химического элемента, образующего соединения, соответствующие общим формулам Э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Э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е,8е,4е</w:t>
        <w:tab/>
        <w:tab/>
        <w:tab/>
        <w:tab/>
        <w:tab/>
        <w:t>3) 2е,8е,2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е,8е,3е</w:t>
        <w:tab/>
        <w:tab/>
        <w:tab/>
        <w:tab/>
        <w:tab/>
        <w:t>4) 2е,8е,1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Ряд элементов, расположенных в порядке увеличения атомных радиу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Be, B, Al </w:t>
        <w:tab/>
        <w:tab/>
        <w:tab/>
        <w:tab/>
        <w:tab/>
        <w:t>3) Li, Be, 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a, Mg, Be</w:t>
        <w:tab/>
        <w:tab/>
        <w:tab/>
        <w:tab/>
        <w:tab/>
        <w:t>4) Be, Mg, 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</w:t>
      </w:r>
      <w:r>
        <w:rPr>
          <w:rFonts w:cs="Times New Roman" w:ascii="Times New Roman" w:hAnsi="Times New Roman"/>
          <w:sz w:val="24"/>
          <w:szCs w:val="24"/>
        </w:rPr>
        <w:t>. Оксид кальция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фотерным</w:t>
        <w:tab/>
        <w:tab/>
        <w:tab/>
        <w:tab/>
        <w:t>3) несолеобразующи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тным</w:t>
        <w:tab/>
        <w:tab/>
        <w:tab/>
        <w:tab/>
        <w:tab/>
        <w:t>4) основн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Необратимая химическая реакция произойдет при сливании растворов веществ, формулы котор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Уравнению реакции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хема превращ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4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6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4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4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6. </w:t>
      </w:r>
      <w:r>
        <w:rPr>
          <w:rFonts w:cs="Times New Roman" w:ascii="Times New Roman" w:hAnsi="Times New Roman"/>
          <w:sz w:val="24"/>
          <w:szCs w:val="24"/>
        </w:rPr>
        <w:t>Верны ли следующие высказывания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Неметаллы проявляют только восстановительные свойст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Неметаллы проявляют восстановительные и окислительные свой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ab/>
        <w:tab/>
        <w:t>3) верно только 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ы оба суждения </w:t>
        <w:tab/>
        <w:tab/>
        <w:tab/>
        <w:t>4) оба суждения н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ами исходных веществ и продуктов реа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ВЕЩЕСТВА: </w:t>
        <w:tab/>
        <w:tab/>
        <w:t>ПРОДУКТЫ РЕ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Cl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  <w:tab/>
        <w:tab/>
        <w:tab/>
        <w:t>2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3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4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2N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к заданию В 2 является последовательность цифр в порядке возрас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>. С раствором гидроксида натрия реаг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4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CuO</w:t>
        <w:tab/>
        <w:tab/>
        <w:tab/>
        <w:tab/>
        <w:t>5)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KOH</w:t>
        <w:tab/>
        <w:tab/>
        <w:tab/>
        <w:tab/>
        <w:t>6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задания и пол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ой объем оксида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образуется при взаимодействии азотной кислоты со 140г меди, содержащей 15% примес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4. Итогов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9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2 заданий повышенного уровня (В1 – В2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4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3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1 баллов – «4» </w:t>
        <w:tab/>
        <w:tab/>
        <w:t>12 – 13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Схема распределения электронов по слоям в атоме химического элемента, образующего соединения, соответствующие общим формулам НЭ и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е,8е,6е</w:t>
        <w:tab/>
        <w:tab/>
        <w:tab/>
        <w:tab/>
        <w:t>3) 2е,8е,8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е,8е,7е</w:t>
        <w:tab/>
        <w:tab/>
        <w:tab/>
        <w:tab/>
        <w:t>4) 2е,8е,8е,1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Ряд элементов, расположенных в порядке увеличения атомных радиу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Be, B, C</w:t>
        <w:tab/>
        <w:tab/>
        <w:tab/>
        <w:tab/>
        <w:t>3) Si, C, 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F, Cl, Br</w:t>
        <w:tab/>
        <w:tab/>
        <w:tab/>
        <w:tab/>
        <w:t xml:space="preserve">4) Na, Mg, 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</w:t>
      </w:r>
      <w:r>
        <w:rPr>
          <w:rFonts w:cs="Times New Roman" w:ascii="Times New Roman" w:hAnsi="Times New Roman"/>
          <w:sz w:val="24"/>
          <w:szCs w:val="24"/>
        </w:rPr>
        <w:t>. Оксид алюминия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мфотерным </w:t>
        <w:tab/>
        <w:tab/>
        <w:tab/>
        <w:t xml:space="preserve">3) несолеобразующи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ислотным </w:t>
        <w:tab/>
        <w:tab/>
        <w:tab/>
        <w:t xml:space="preserve">4)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Необратимая химическая реакция произойдет при сливании растворов веществ, формулы котор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lineRule="auto" w:line="240" w:before="0" w:after="0"/>
        <w:ind w:left="-360" w:firstLine="106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Уравнению реакции 4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хема превращ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3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2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2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6. </w:t>
      </w:r>
      <w:r>
        <w:rPr>
          <w:rFonts w:cs="Times New Roman" w:ascii="Times New Roman" w:hAnsi="Times New Roman"/>
          <w:sz w:val="24"/>
          <w:szCs w:val="24"/>
        </w:rPr>
        <w:t>Верны ли следующие высказывания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серы максимальна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серы минимальн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ab/>
        <w:tab/>
        <w:tab/>
        <w:t>3) верно только Б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ы оба суждения</w:t>
        <w:tab/>
        <w:tab/>
        <w:tab/>
        <w:t>4) оба суждения не вер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 между формулами исходных веществ и продуктов реа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ВЕЩЕСТВА: </w:t>
        <w:tab/>
        <w:tab/>
        <w:t>ПРОДУКТЫ РЕ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к заданию В 2 является последовательность цифр в порядке возрас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>. С соляной кислотой реаг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Zn </w:t>
        <w:tab/>
        <w:tab/>
        <w:tab/>
        <w:tab/>
        <w:t>4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5)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задания и пол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ой объем углекислого газа образуется при разложении гидрокарбоната кальция массой 240кг, содержащего 20% примесе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6:00Z</dcterms:created>
  <dc:creator>Евгения Петровна</dc:creator>
  <dc:description/>
  <dc:language>en-US</dc:language>
  <cp:lastModifiedBy>школа</cp:lastModifiedBy>
  <dcterms:modified xsi:type="dcterms:W3CDTF">2010-08-30T12:26:00Z</dcterms:modified>
  <cp:revision>2</cp:revision>
  <dc:subject/>
  <dc:title/>
</cp:coreProperties>
</file>